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118745</wp:posOffset>
                </wp:positionV>
                <wp:extent cx="40093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IE"/>
                              </w:rPr>
                              <w:t>DAIRYLAND CUIS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IE"/>
                              </w:rPr>
                              <w:t>CLONMORE BUSINESS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IE"/>
                              </w:rPr>
                              <w:t xml:space="preserve">KILLESH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IE"/>
                              </w:rPr>
                              <w:t>CAR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IE"/>
                              </w:rPr>
                              <w:t>PH 059 9143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IE"/>
                              </w:rPr>
                              <w:t>FAX 059 91430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17.7pt;mso-wrap-distance-left:9.05pt;mso-wrap-distance-right:9.05pt;mso-wrap-distance-top:0pt;mso-wrap-distance-bottom:0pt;margin-top:-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IE"/>
                        </w:rPr>
                        <w:t>DAIRYLAND CUIS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IE"/>
                        </w:rPr>
                        <w:t>CLONMORE BUSINESS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IE"/>
                        </w:rPr>
                        <w:t xml:space="preserve">KILLESH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IE"/>
                        </w:rPr>
                        <w:t>CAR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IE"/>
                        </w:rPr>
                        <w:t>PH 059 9143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IE"/>
                        </w:rPr>
                        <w:t>FAX 059 91430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I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>ACCOUNT APPLICATION FORM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COMPANY NAME:</w:t>
        <w:tab/>
        <w:tab/>
        <w:t xml:space="preserve"> …………………………………………………………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TRADING NAME:</w:t>
        <w:tab/>
        <w:tab/>
        <w:t xml:space="preserve"> …………………………………………………………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OWNER:</w:t>
        <w:tab/>
        <w:tab/>
        <w:tab/>
        <w:t xml:space="preserve"> …………………………………………………………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VAT REG NO:</w:t>
        <w:tab/>
        <w:tab/>
        <w:t xml:space="preserve"> …………………………………………………………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COMPANY ADDRESS:</w:t>
        <w:tab/>
        <w:t xml:space="preserve"> …………………………………………………………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ab/>
        <w:tab/>
        <w:tab/>
        <w:t>………………………………………………………….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ab/>
        <w:tab/>
        <w:tab/>
        <w:t>………………………………………………………….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ab/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ab/>
        <w:tab/>
        <w:tab/>
        <w:t>………………………………………………………….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PHONE NO:</w:t>
        <w:tab/>
        <w:tab/>
        <w:tab/>
        <w:t xml:space="preserve"> …………………………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FAX NO:</w:t>
        <w:tab/>
        <w:tab/>
        <w:tab/>
        <w:t xml:space="preserve"> …………………………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E-MAIL ADDRESS:</w:t>
        <w:tab/>
        <w:tab/>
        <w:t xml:space="preserve"> …………………………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PURCHASING CONTACT: …………………………  NO:  ………………………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ACCOUNTS CONTACT:    ………………………….   NO:  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02:00Z</dcterms:created>
  <dc:creator>Noel Barcoe</dc:creator>
  <dc:description/>
  <dc:language>en-US</dc:language>
  <cp:lastModifiedBy>Noel Barcoe</cp:lastModifiedBy>
  <cp:lastPrinted>2005-11-14T15:27:00Z</cp:lastPrinted>
  <dcterms:modified xsi:type="dcterms:W3CDTF">2005-11-14T15:29:00Z</dcterms:modified>
  <cp:revision>3</cp:revision>
  <dc:subject/>
  <dc:title>   </dc:title>
</cp:coreProperties>
</file>